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IFG Adventure 3</w:t>
      </w:r>
      <w:r>
        <w:rPr>
          <w:rFonts w:cs="Comic Sans MS" w:ascii="Comic Sans MS" w:hAnsi="Comic Sans MS"/>
          <w:i w:val="false"/>
          <w:iCs w:val="false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 xml:space="preserve">Term Two – Weeks Two, Three &amp; Four   Artz         </w:t>
        <w:tab/>
        <w:tab/>
        <w:tab/>
        <w:t xml:space="preserve">   Interest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68580</wp:posOffset>
            </wp:positionV>
            <wp:extent cx="1492250" cy="149225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 xml:space="preserve">On completion of this three week programme the girls will have earned their </w:t>
      </w:r>
      <w:r>
        <w:rPr>
          <w:rFonts w:cs="Comic Sans MS" w:ascii="Comic Sans MS" w:hAnsi="Comic Sans MS"/>
          <w:b/>
          <w:i/>
          <w:iCs/>
          <w:sz w:val="20"/>
          <w:szCs w:val="20"/>
        </w:rPr>
        <w:t>Artz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badg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To teach the girls skills to enable them to create various artworks using different types of media ie sculpture; carving stone or bone;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lay work; pottery; painting on canvas, media arts ie video production etc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have the girls learn about the equipment/ materials required and skills necessary for pursuing different media in the various fields of the Arts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par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Enlist the help of recognized local experts in their chosen field as your instructo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hoose people who are able to inspire and motivate girls in this age bracket and who will instruct and oversee these activities with flare, enthusiasm and sensitivity.</w:t>
      </w:r>
    </w:p>
    <w:p>
      <w:pPr>
        <w:pStyle w:val="BodyText3"/>
        <w:numPr>
          <w:ilvl w:val="0"/>
          <w:numId w:val="2"/>
        </w:numPr>
        <w:rPr/>
      </w:pPr>
      <w:r>
        <w:rPr>
          <w:bCs/>
        </w:rPr>
        <w:t>Notice to parents about the activities, place of activity and clothing require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Points:</w:t>
      </w:r>
    </w:p>
    <w:p>
      <w:pPr>
        <w:pStyle w:val="BodyText3"/>
        <w:rPr/>
      </w:pPr>
      <w:r>
        <w:rPr>
          <w:bCs/>
        </w:rPr>
        <w:t>Instruction should cov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rrect use and maintenance of equip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fety – Using the equipment and any extra specific equipment required for safety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Up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ake your Master Roll with you if going off site.  Mark the roll at the commencement of the evening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o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ble verses based on the making of garments or the goldsmiths and silversmiths could be us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Session/Activity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sure the girls not only practice the skills but also get to produce their own pieces of ar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osing Pray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 &amp; home tim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NZ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1:00Z</dcterms:created>
  <dc:creator>Janice</dc:creator>
  <dc:description/>
  <cp:keywords/>
  <dc:language>en-US</dc:language>
  <cp:lastModifiedBy>Jennifer Box</cp:lastModifiedBy>
  <cp:lastPrinted>2011-10-22T16:07:00Z</cp:lastPrinted>
  <dcterms:modified xsi:type="dcterms:W3CDTF">2018-09-05T08:13:00Z</dcterms:modified>
  <cp:revision>5</cp:revision>
  <dc:subject/>
  <dc:title>Term …… -  Week One, Two &amp; Three:</dc:title>
</cp:coreProperties>
</file>